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ԳՆԱՆ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</w:t>
      </w:r>
      <w:r>
        <w:rPr>
          <w:rFonts w:cs="Sylfaen" w:ascii="Sylfaen" w:hAnsi="Sylfaen"/>
          <w:lang w:val="de-DE"/>
        </w:rPr>
        <w:t xml:space="preserve">  «</w:t>
      </w:r>
      <w:r>
        <w:rPr>
          <w:rFonts w:cs="Sylfaen" w:ascii="Sylfaen" w:hAnsi="Sylfaen"/>
          <w:lang w:val="hy-AM"/>
        </w:rPr>
        <w:t>38</w:t>
      </w:r>
      <w:r>
        <w:rPr>
          <w:rFonts w:cs="Sylfaen" w:ascii="Sylfaen" w:hAnsi="Sylfaen"/>
          <w:lang w:val="de-DE"/>
        </w:rPr>
        <w:t>ՀԴ-ԳՀԱՇՁԲ18/1»</w:t>
      </w:r>
      <w:r>
        <w:rPr>
          <w:rFonts w:cs="Arial Armenian" w:ascii="Arial Armenian" w:hAnsi="Arial Armenian"/>
          <w:bCs/>
          <w:iCs/>
          <w:lang w:val="pt-BR"/>
        </w:rPr>
        <w:t xml:space="preserve"> </w:t>
      </w:r>
      <w:r>
        <w:rPr>
          <w:rFonts w:cs="Arial Armenian" w:ascii="Arial Armenian" w:hAnsi="Arial Armenian"/>
          <w:bCs/>
          <w:i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color w:val="000000"/>
          <w:sz w:val="20"/>
          <w:szCs w:val="23"/>
          <w:lang w:val="af-ZA"/>
        </w:rPr>
        <w:t>«</w:t>
      </w:r>
      <w:r>
        <w:rPr>
          <w:rFonts w:cs="Sylfaen" w:ascii="Sylfaen" w:hAnsi="Sylfaen"/>
          <w:b/>
          <w:i/>
          <w:sz w:val="20"/>
          <w:lang w:val="af-ZA"/>
        </w:rPr>
        <w:t>Երևանի Վ. Գ. Բելինսկու անվան h. 38 հիմնական դպրոց»</w:t>
      </w:r>
      <w:r>
        <w:rPr>
          <w:rFonts w:cs="Sylfaen" w:ascii="Sylfaen" w:hAnsi="Sylfaen"/>
          <w:color w:val="000000"/>
          <w:sz w:val="20"/>
          <w:szCs w:val="23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ՈԱԿ</w:t>
      </w:r>
      <w:r>
        <w:rPr>
          <w:rFonts w:cs="Sylfaen" w:ascii="Sylfaen" w:hAnsi="Sylfaen"/>
          <w:sz w:val="20"/>
          <w:lang w:val="af-ZA"/>
        </w:rPr>
        <w:t xml:space="preserve"> -ը, որը գտնվում ք.Երևան , </w:t>
      </w:r>
      <w:r>
        <w:rPr>
          <w:rFonts w:cs="Sylfaen" w:ascii="Sylfaen" w:hAnsi="Sylfaen"/>
          <w:b/>
          <w:i/>
          <w:sz w:val="20"/>
          <w:lang w:val="af-ZA"/>
        </w:rPr>
        <w:t xml:space="preserve">Գ. Նժդեհի  22 </w:t>
      </w:r>
      <w:r>
        <w:rPr>
          <w:rFonts w:cs="Sylfaen" w:ascii="Sylfaen" w:hAnsi="Sylfaen"/>
          <w:sz w:val="20"/>
          <w:lang w:val="af-ZA"/>
        </w:rPr>
        <w:t>հասցեում , ստորև ներկայացնում է«38ՀԴ-ԳՀԱՇՁԲ18/1»</w:t>
      </w:r>
      <w:r>
        <w:rPr>
          <w:rFonts w:cs="Sylfaen" w:ascii="Sylfaen" w:hAnsi="Sylfaen"/>
          <w:bCs/>
          <w:iCs/>
          <w:sz w:val="20"/>
          <w:lang w:val="af-ZA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գնանշման հարցման ձևով մրցույթի արդյունքում կնքված պայմանագրի 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"/>
        <w:gridCol w:w="20"/>
        <w:gridCol w:w="10"/>
        <w:gridCol w:w="11"/>
        <w:gridCol w:w="55"/>
        <w:gridCol w:w="208"/>
        <w:gridCol w:w="279"/>
        <w:gridCol w:w="90"/>
        <w:gridCol w:w="824"/>
        <w:gridCol w:w="20"/>
        <w:gridCol w:w="16"/>
        <w:gridCol w:w="132"/>
        <w:gridCol w:w="27"/>
        <w:gridCol w:w="144"/>
        <w:gridCol w:w="553"/>
        <w:gridCol w:w="12"/>
        <w:gridCol w:w="67"/>
        <w:gridCol w:w="11"/>
        <w:gridCol w:w="32"/>
        <w:gridCol w:w="70"/>
        <w:gridCol w:w="634"/>
        <w:gridCol w:w="161"/>
        <w:gridCol w:w="49"/>
        <w:gridCol w:w="234"/>
        <w:gridCol w:w="24"/>
        <w:gridCol w:w="53"/>
        <w:gridCol w:w="108"/>
        <w:gridCol w:w="362"/>
        <w:gridCol w:w="382"/>
        <w:gridCol w:w="228"/>
        <w:gridCol w:w="28"/>
        <w:gridCol w:w="63"/>
        <w:gridCol w:w="78"/>
        <w:gridCol w:w="16"/>
        <w:gridCol w:w="342"/>
        <w:gridCol w:w="177"/>
        <w:gridCol w:w="598"/>
        <w:gridCol w:w="26"/>
        <w:gridCol w:w="20"/>
        <w:gridCol w:w="141"/>
        <w:gridCol w:w="152"/>
        <w:gridCol w:w="21"/>
        <w:gridCol w:w="271"/>
        <w:gridCol w:w="31"/>
        <w:gridCol w:w="41"/>
        <w:gridCol w:w="95"/>
        <w:gridCol w:w="31"/>
        <w:gridCol w:w="39"/>
        <w:gridCol w:w="311"/>
        <w:gridCol w:w="386"/>
        <w:gridCol w:w="41"/>
        <w:gridCol w:w="105"/>
        <w:gridCol w:w="27"/>
        <w:gridCol w:w="186"/>
        <w:gridCol w:w="35"/>
        <w:gridCol w:w="381"/>
        <w:gridCol w:w="117"/>
        <w:gridCol w:w="41"/>
        <w:gridCol w:w="137"/>
        <w:gridCol w:w="176"/>
        <w:gridCol w:w="284"/>
        <w:gridCol w:w="91"/>
        <w:gridCol w:w="40"/>
        <w:gridCol w:w="755"/>
      </w:tblGrid>
      <w:tr>
        <w:trPr>
          <w:trHeight w:val="146" w:hRule="atLeast"/>
        </w:trPr>
        <w:tc>
          <w:tcPr>
            <w:tcW w:w="1081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8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8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րրական դասարանցիների մասնաշենքի տանիքի (կցակառույց) վերանորոգման աշխատանքները</w:t>
            </w:r>
          </w:p>
          <w:p>
            <w:pPr>
              <w:pStyle w:val="21"/>
              <w:ind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vertAlign w:val="subscript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vertAlign w:val="subscript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5 935 560</w:t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5 935 56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րրական դասարանցիների մասնաշենքի 1-ին և 2-րդ հարկերի ջեռուցման և գազասպառման հզորության ավելա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 554 260</w:t>
            </w:r>
          </w:p>
        </w:tc>
        <w:tc>
          <w:tcPr>
            <w:tcW w:w="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 554 26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ումների մասին”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8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5719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19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19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19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դրում չի եղել</w:t>
            </w:r>
          </w:p>
        </w:tc>
        <w:tc>
          <w:tcPr>
            <w:tcW w:w="2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 չի պահանջվել</w:t>
            </w:r>
          </w:p>
        </w:tc>
      </w:tr>
      <w:tr>
        <w:trPr>
          <w:trHeight w:val="155" w:hRule="atLeast"/>
        </w:trPr>
        <w:tc>
          <w:tcPr>
            <w:tcW w:w="5719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</w:rPr>
              <w:t>1-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ին չափաբաժին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062" w:hanging="3062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րմագշին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Fonts w:cs="Arial" w:ascii="Sylfaen" w:hAnsi="Sylfaen"/>
                <w:sz w:val="16"/>
                <w:szCs w:val="16"/>
              </w:rPr>
              <w:t>204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Fonts w:cs="Arial" w:ascii="Sylfaen" w:hAnsi="Sylfaen"/>
                <w:sz w:val="16"/>
                <w:szCs w:val="16"/>
              </w:rPr>
              <w:t>35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Fonts w:cs="Arial" w:ascii="Sylfaen" w:hAnsi="Sylfaen"/>
                <w:sz w:val="16"/>
                <w:szCs w:val="16"/>
              </w:rPr>
              <w:t>204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Fonts w:cs="Arial" w:ascii="Sylfaen" w:hAnsi="Sylfaen"/>
                <w:sz w:val="16"/>
                <w:szCs w:val="16"/>
              </w:rPr>
              <w:t>35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 408 71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 408 71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 045 22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 045 226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062" w:hanging="3062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րգոհշին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 000 00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 000 0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 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 000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 800 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 800 000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ներգո Սվյազ պրոմ ստրոյ</w:t>
            </w: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3 230 00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3 230 0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  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  000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 876 00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 876 00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լիտ Հիլզ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 702 00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 702 0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04 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04 000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 442 4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 442 400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մա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 887 00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 887 0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 887 00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 887 00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ի-Ար  Բիլդինգ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  <w:t>6 794 579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  <w:t>6 794 579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 358 916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 358 916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 153 49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 153 495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Բեդեք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  <w:t>3 950 00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  <w:t>3 950 0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90 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90 000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 740 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 740 000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տշին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թ-Կա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  <w:t>3 550 00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  <w:t>3 550 0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10 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10 000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 260 000/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 260 000/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իկդավ գրուպ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Բ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 540 00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 540 0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08 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08 000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 248 000/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 248 000/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Շինարար Գագիկ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 260 00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 260 0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 260 00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 260 00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շին-1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 583 333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 583 333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16 6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16 667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4 300 000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4 300 000 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հրամ Առաջին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  <w:t>3 827 10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  <w:t>3 827 1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65 42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65 420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4 592 520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4 592 520 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Վահրադյան Շին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 204 00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 204 0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40 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40 800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 044 8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 044 800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վրիկար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  <w:t>4 120 833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  <w:t>4 120 833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241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24167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 945 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 945 000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</w:rPr>
              <w:t>2-րդ չափաբաժին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062" w:hanging="3062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րմագշին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 934 27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 934 27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6 85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6 854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4 721  124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4 721  124 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062" w:hanging="3062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րգոհշին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 400 00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 400 0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80 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80 000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 080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 080 000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ներգո Սվյազ պրոմ ստրոյ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լիտ Հիլզ</w:t>
            </w: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 035 25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 035 25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607 0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607 050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 642 3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 642 300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մա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 470 00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 470 0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 470 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 470 000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ի-Ար  Բիլդինգ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  <w:t>6 199 333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  <w:t>6 199 333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 239 8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 239 867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 439 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 439 200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Բեդեք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  <w:t>3 700 00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  <w:t>3 700 0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0 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0 000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 440 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 440 000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տշին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 175 00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 175 0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35 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35 000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 810 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 810 000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թ-Կա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  <w:t>3 250 00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  <w:t>3 250 0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 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 000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 900 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 900 000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իկդավ գրուպ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Բ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Շինարար Գագիկ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3 210 000 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3 210 000 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3 210 000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3 210 000 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շին-1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հրամ Առաջին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Վահրադյան Շին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 934 00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 934 0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86 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86 800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 720 8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 720 800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վրիկար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  <w:t>3 933 333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  <w:t>3 933 333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86 6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86 667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 720 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 720 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1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մա» ՍՊԸ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367" w:hRule="atLeast"/>
        </w:trPr>
        <w:tc>
          <w:tcPr>
            <w:tcW w:w="2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ած ծրարը պարունակում  էր Հրավերով պահանջված հայտի հավելվածները բնօրինակ և  միայն մեկ  պատճեն օրինակ (Հրավերով պահանջվել էր 2 օրինակ պատճեն)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չի ներկայացրել պահանջից  հետո</w:t>
            </w:r>
          </w:p>
        </w:tc>
      </w:tr>
      <w:tr>
        <w:trPr>
          <w:trHeight w:val="367" w:hRule="atLeast"/>
        </w:trPr>
        <w:tc>
          <w:tcPr>
            <w:tcW w:w="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2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Ջի-Ար  Բիլդինգ» ՍՊԸ</w:t>
            </w:r>
          </w:p>
          <w:p>
            <w:pPr>
              <w:pStyle w:val="2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367" w:hRule="atLeast"/>
        </w:trPr>
        <w:tc>
          <w:tcPr>
            <w:tcW w:w="2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ած ծրարը պարունակում  էր Հրավերով պահանջված հայտի հավելվածները  միայն բնօրինակ (Հրավերով պահանջվել էր բնօրինակ և 2 օրինակ պատճեն),ինչպես նաև  Հրավերով նախատեսված  էր աշխատանքների կատարման համար անհրաժեշտ  լիցենզիան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չի ներկայացրել պահանջից  հետո</w:t>
            </w:r>
          </w:p>
          <w:p>
            <w:pPr>
              <w:pStyle w:val="Normal"/>
              <w:ind w:left="720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տշին-1» ՍՊԸ</w:t>
            </w:r>
          </w:p>
        </w:tc>
        <w:tc>
          <w:tcPr>
            <w:tcW w:w="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367" w:hRule="atLeast"/>
        </w:trPr>
        <w:tc>
          <w:tcPr>
            <w:tcW w:w="2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ած ծրարը պարունակում  էր Հրավերով պահանջված հայտի հավելվածները բնօրինակ և  միայն մեկ  պատճեն օրինակ (Հրավերով պահանջվել էր 2 օրինակ պատճեն)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չի ներկայացրել պահանջից  հետո</w:t>
            </w:r>
          </w:p>
        </w:tc>
      </w:tr>
      <w:tr>
        <w:trPr>
          <w:trHeight w:val="367" w:hRule="atLeast"/>
        </w:trPr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Վահրամ Առաջին» ՍՊԸ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367" w:hRule="atLeast"/>
        </w:trPr>
        <w:tc>
          <w:tcPr>
            <w:tcW w:w="2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ած ծրարը պարունակում  էր Հրավերով պահանջված հայտի հավելվածները բնօրինակ և  միայն մեկ  պատճեն օրինակ (Հրավերով պահանջվել էր 2 օրինակ պատճեն)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չի ներկայացրել պահանջից  հետո</w:t>
            </w:r>
          </w:p>
        </w:tc>
      </w:tr>
      <w:tr>
        <w:trPr>
          <w:trHeight w:val="367" w:hRule="atLeast"/>
        </w:trPr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մա» ՍՊԸ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367" w:hRule="atLeast"/>
        </w:trPr>
        <w:tc>
          <w:tcPr>
            <w:tcW w:w="2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ած ծրարը պարունակում  էր Հրավերով պահանջված հայտի հավելվածները բնօրինակ և  միայն մեկ  պատճեն օրինակ (Հրավերով պահանջվել էր 2 օրինակ պատճեն)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չի ներկայացրել պահանջից  հետո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8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Ջի-Ար  Բիլդինգ» ՍՊԸ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367" w:hRule="atLeast"/>
        </w:trPr>
        <w:tc>
          <w:tcPr>
            <w:tcW w:w="2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ած ծրարը պարունակում  էր Հրավերով պահանջված հայտի հավելվածները  միայն բնօրինակ (Հրավերով պահանջվել էր բնօրինակ և 2 օրինակ պատճեն),ինչպես նաև  Հրավերով նախատեսված  էր աշխատանքների կատարման համար անհրաժեշտ  լիցենզիան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չի ներկայացրել պահանջից  հետո</w:t>
            </w:r>
          </w:p>
          <w:p>
            <w:pPr>
              <w:pStyle w:val="Normal"/>
              <w:ind w:left="720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3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3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3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06.2018թ.</w:t>
            </w:r>
          </w:p>
        </w:tc>
        <w:tc>
          <w:tcPr>
            <w:tcW w:w="31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06.2018թ ներառյալ</w:t>
            </w:r>
          </w:p>
        </w:tc>
      </w:tr>
      <w:tr>
        <w:trPr>
          <w:trHeight w:val="344" w:hRule="atLeast"/>
        </w:trPr>
        <w:tc>
          <w:tcPr>
            <w:tcW w:w="4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4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.06.2018թ («Էներգո Սվյազ պրոմ ստրոյ» ՍՊԸ),   04.06.2018թ( «Էլիտ Հիլզ» ՍՊԸ),</w:t>
            </w:r>
          </w:p>
        </w:tc>
      </w:tr>
      <w:tr>
        <w:trPr>
          <w:trHeight w:val="344" w:hRule="atLeast"/>
        </w:trPr>
        <w:tc>
          <w:tcPr>
            <w:tcW w:w="4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.06.2018թ («Էներգո Սվյազ պրոմ ստրոյ» ՍՊԸ),   04.06.2018թ( «Էլիտ Հիլզ» ՍՊԸ),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Էներգո Սվյազ պրոմ ստրոյ» ՍՊ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N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ՀԴ-ԳՀԱՇՁԲ18/1»-1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7.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8.2018թ</w:t>
            </w:r>
          </w:p>
        </w:tc>
        <w:tc>
          <w:tcPr>
            <w:tcW w:w="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876 000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876 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Էլիտ Հիլզ» ՍՊ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N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ՀԴ-ԳՀԱՇՁԲ18/1</w:t>
            </w:r>
            <w:r>
              <w:rPr>
                <w:rFonts w:cs="Arial" w:ascii="GHEA Grapalat" w:hAnsi="GHEA Grapalat"/>
                <w:lang w:val="es-ES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-2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7.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8.2018թ</w:t>
            </w:r>
          </w:p>
        </w:tc>
        <w:tc>
          <w:tcPr>
            <w:tcW w:w="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642 300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642 3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Էներգո Սվյազ պրոմ ստրոյ» ՍՊ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, Կոտայքի մարզ, ք. Աբովյան 2 մ/շ, 29-1</w:t>
            </w:r>
          </w:p>
        </w:tc>
        <w:tc>
          <w:tcPr>
            <w:tcW w:w="2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փոստ- nara-8787@ mail.ru, հեռ.095-77-97-67</w:t>
            </w:r>
          </w:p>
        </w:tc>
        <w:tc>
          <w:tcPr>
            <w:tcW w:w="17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11500601001710</w:t>
            </w:r>
          </w:p>
        </w:tc>
        <w:tc>
          <w:tcPr>
            <w:tcW w:w="2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535122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Էլիտ Հիլզ» ՍՊ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, մարզ Արմավիր, գ. Բամբակաշատ 14/1տ.3</w:t>
            </w:r>
          </w:p>
        </w:tc>
        <w:tc>
          <w:tcPr>
            <w:tcW w:w="2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փոստ-elithilz@yahoo.com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77-53-10-50</w:t>
            </w:r>
          </w:p>
        </w:tc>
        <w:tc>
          <w:tcPr>
            <w:tcW w:w="17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1150014351360100</w:t>
            </w:r>
          </w:p>
        </w:tc>
        <w:tc>
          <w:tcPr>
            <w:tcW w:w="2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421922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94" w:hRule="atLeast"/>
        </w:trPr>
        <w:tc>
          <w:tcPr>
            <w:tcW w:w="2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6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6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6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6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6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յանե Մելիքյան</w:t>
            </w:r>
          </w:p>
        </w:tc>
        <w:tc>
          <w:tcPr>
            <w:tcW w:w="40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-41-80-28</w:t>
            </w:r>
          </w:p>
        </w:tc>
        <w:tc>
          <w:tcPr>
            <w:tcW w:w="36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eliqyangayan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Arial" w:ascii="Arial" w:hAnsi="Arial"/>
          <w:color w:val="000000"/>
          <w:sz w:val="23"/>
          <w:szCs w:val="23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lang w:val="hy-AM"/>
        </w:rPr>
        <w:t>Երևանի Վ. Գ. Բելինսկու անվան h. 38 հիմնական դպրոց»</w:t>
      </w:r>
      <w:r>
        <w:rPr>
          <w:rFonts w:cs="Arial" w:ascii="Arial" w:hAnsi="Arial"/>
          <w:color w:val="000000"/>
          <w:sz w:val="23"/>
          <w:szCs w:val="23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lang w:val="af-ZA"/>
        </w:rPr>
        <w:t>ՊՈԱԿ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INTEL</cp:lastModifiedBy>
  <cp:lastPrinted>2016-09-27T09:46:00Z</cp:lastPrinted>
  <dcterms:modified xsi:type="dcterms:W3CDTF">2018-07-09T07:03:00Z</dcterms:modified>
  <cp:revision>31</cp:revision>
  <dc:subject/>
  <dc:title>Ð²Úî²ð²ðàôÂÚàôÜ ´²ò  ÀÜÂ²ò²Î²ðàì  ÜàôØ   Î²î²ðºÈàô  Ø²êÆÜ</dc:title>
</cp:coreProperties>
</file>